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0" w:name="onvan"/>
            <w:bookmarkEnd w:id="0"/>
            <w:r>
              <w:rPr>
                <w:rFonts w:cs="B Tit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و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ي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1" w:name="mozo"/>
            <w:bookmarkEnd w:id="1"/>
            <w:r>
              <w:rPr>
                <w:rFonts w:cs="B Titr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خدام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  <w:bookmarkStart w:id="2" w:name="nn"/>
            <w:bookmarkStart w:id="3" w:name="nn"/>
            <w:bookmarkEnd w:id="3"/>
          </w:p>
          <w:p>
            <w:pPr>
              <w:pStyle w:val="Normal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ا سلام و احترام </w:t>
            </w:r>
          </w:p>
          <w:p>
            <w:pPr>
              <w:pStyle w:val="Normal"/>
              <w:ind w:left="30" w:right="3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05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0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طل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خدامي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خد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ي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ند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پ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ند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ي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و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خد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تش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0" w:right="30" w:hanging="0"/>
              <w:jc w:val="left"/>
              <w:rPr>
                <w:rFonts w:ascii="CIDFont+F7" w:hAnsi="CIDFont+F7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IDFont+F7" w:hAnsi="CIDFont+F7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راد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ييديه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7" w:hAnsi="CIDFont+F7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CIDFont+F7" w:hAnsi="CIDFont+F7" w:eastAsia="CIDFont+F7" w:cs="CIDFont+F7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IDFont+F7" w:hAnsi="CIDFont+F7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before="0" w:after="160"/>
              <w:ind w:left="750" w:right="30" w:hanging="360"/>
              <w:contextualSpacing/>
              <w:jc w:val="left"/>
              <w:rPr/>
            </w:pPr>
            <w:r>
              <w:rPr>
                <w:rFonts w:eastAsia="CIDFont+F7" w:cs="Tahoma" w:ascii="CIDFont+F7" w:hAnsi="CIDFont+F7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CIDFont+F7" w:cs="Tahoma" w:ascii="CIDFont+F7" w:hAnsi="CIDFont+F7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IDFont+F7"/>
                <w:b/>
                <w:bCs/>
                <w:color w:val="000000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ادگ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نباز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ادگ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ر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باشن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spacing w:before="0" w:after="160"/>
              <w:ind w:left="750" w:right="30" w:hanging="360"/>
              <w:contextualSpacing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ahoma" w:hAnsi="Tahom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مول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8"/>
                <w:szCs w:val="28"/>
              </w:rPr>
              <w:t>25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كل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باشن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صور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spacing w:before="0" w:after="160"/>
              <w:ind w:left="750" w:right="30" w:hanging="360"/>
              <w:contextualSpacing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IDFont+F7" w:cs="Tahoma" w:ascii="CIDFont+F7" w:hAnsi="CIDFont+F7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CIDFont+F7" w:cs="Tahoma" w:ascii="CIDFont+F7" w:hAnsi="CIDFont+F7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IDFont+F7"/>
                <w:b/>
                <w:bCs/>
                <w:color w:val="000000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در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before="0" w:after="160"/>
              <w:ind w:left="750" w:right="30" w:hanging="360"/>
              <w:contextualSpacing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IDFont+F7" w:cs="Tahoma" w:ascii="CIDFont+F7" w:hAnsi="CIDFont+F7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CIDFont+F7" w:cs="Tahoma" w:ascii="CIDFont+F7" w:hAnsi="CIDFont+F7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IDFont+F7"/>
                <w:b/>
                <w:bCs/>
                <w:color w:val="000000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طلبان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به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طلبا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به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راح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زمندگ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طل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وحي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به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before="0" w:after="160"/>
              <w:ind w:left="750" w:right="30" w:hanging="360"/>
              <w:contextualSpacing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IDFont+F7" w:cs="Tahoma" w:ascii="CIDFont+F7" w:hAnsi="CIDFont+F7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CIDFont+F7" w:cs="Tahoma" w:ascii="CIDFont+F7" w:hAnsi="CIDFont+F7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IDFont+F7"/>
                <w:b/>
                <w:bCs/>
                <w:color w:val="000000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طلبان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زارتخا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لتز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ادر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حو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كنن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اده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8"/>
                <w:szCs w:val="28"/>
              </w:rPr>
              <w:t>22/11/1357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spacing w:before="0" w:after="160"/>
              <w:ind w:left="750" w:right="30" w:hanging="360"/>
              <w:contextualSpacing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IDFont+F7" w:cs="Tahoma" w:ascii="CIDFont+F7" w:hAnsi="CIDFont+F7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CIDFont+F7" w:cs="Tahoma" w:ascii="CIDFont+F7" w:hAnsi="CIDFont+F7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IDFont+F7"/>
                <w:b/>
                <w:bCs/>
                <w:color w:val="000000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طلبان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رو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ك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راپزشك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160"/>
              <w:ind w:left="750" w:right="30" w:hanging="360"/>
              <w:contextualSpacing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IDFont+F7" w:cs="Tahoma" w:ascii="CIDFont+F7" w:hAnsi="CIDFont+F7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CIDFont+F7" w:cs="Tahoma" w:ascii="CIDFont+F7" w:hAnsi="CIDFont+F7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IDFont+F7"/>
                <w:b/>
                <w:bCs/>
                <w:color w:val="000000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8"/>
                <w:szCs w:val="28"/>
              </w:rPr>
              <w:t>15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ان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8"/>
                <w:szCs w:val="28"/>
              </w:rPr>
              <w:t>19/08/1400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ه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كس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دودي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ور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ادگا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طل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8"/>
                <w:szCs w:val="28"/>
              </w:rPr>
              <w:t>5/2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باش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ن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ور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160"/>
              <w:ind w:left="750" w:right="30" w:hanging="0"/>
              <w:contextualSpacing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4" w:name="name"/>
            <w:bookmarkEnd w:id="4"/>
            <w:r>
              <w:rPr>
                <w:rFonts w:cs="B Titr"/>
                <w:rtl w:val="true"/>
                <w:lang w:bidi="fa-IR"/>
              </w:rPr>
              <w:br/>
            </w:r>
            <w:bookmarkStart w:id="5" w:name="post"/>
            <w:bookmarkEnd w:id="5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كاظم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155</wp:posOffset>
                      </wp:positionH>
                      <wp:positionV relativeFrom="paragraph">
                        <wp:posOffset>36195</wp:posOffset>
                      </wp:positionV>
                      <wp:extent cx="1943735" cy="1163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735" cy="1163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6" w:name="emza"/>
                                  <w:bookmarkEnd w:id="6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950" cy="1071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950" cy="1071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05pt;height:91.65pt;mso-wrap-distance-left:9.05pt;mso-wrap-distance-right:9.05pt;mso-wrap-distance-top:0pt;mso-wrap-distance-bottom:0pt;margin-top:2.85pt;mso-position-vertical-relative:text;margin-left:277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" w:name="emza"/>
                            <w:bookmarkEnd w:id="7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950" cy="1071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567" w:gutter="0" w:header="180" w:top="2520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IDFont+F7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08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pt;margin-top:-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4" w:name="ExportIndicatorName"/>
    <w:bookmarkEnd w:id="14"/>
    <w:r>
      <w:rPr>
        <w:rFonts w:cs="B Lotus"/>
        <w:szCs w:val="22"/>
        <w:rtl w:val="true"/>
        <w:lang w:bidi="fa-IR"/>
      </w:rPr>
      <w:t>ايلام</w:t>
    </w:r>
    <w:r>
      <w:rPr>
        <w:rFonts w:cs="B Lotus"/>
        <w:szCs w:val="22"/>
        <w:rtl w:val="true"/>
        <w:lang w:bidi="fa-IR"/>
      </w:rPr>
      <w:t xml:space="preserve">- </w:t>
    </w:r>
    <w:r>
      <w:rPr>
        <w:rFonts w:cs="B Lotus"/>
        <w:szCs w:val="22"/>
        <w:rtl w:val="true"/>
        <w:lang w:bidi="fa-IR"/>
      </w:rPr>
      <w:t>ميدان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كشوري</w:t>
    </w:r>
    <w:r>
      <w:rPr>
        <w:szCs w:val="22"/>
        <w:rtl w:val="true"/>
        <w:lang w:bidi="fa-IR"/>
      </w:rPr>
      <w:t xml:space="preserve"> </w:t>
    </w:r>
    <w:r>
      <w:rPr>
        <w:szCs w:val="22"/>
        <w:rtl w:val="true"/>
        <w:lang w:bidi="fa-IR"/>
      </w:rPr>
      <w:t>–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بلوار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زادي</w:t>
    </w:r>
    <w:r>
      <w:rPr>
        <w:szCs w:val="22"/>
        <w:rtl w:val="true"/>
        <w:lang w:bidi="fa-IR"/>
      </w:rPr>
      <w:t xml:space="preserve">  </w:t>
    </w:r>
    <w:r>
      <w:rPr>
        <w:rFonts w:cs="B Lotus"/>
        <w:szCs w:val="22"/>
        <w:rtl w:val="true"/>
        <w:lang w:bidi="fa-IR"/>
      </w:rPr>
      <w:t xml:space="preserve">|    </w:t>
    </w:r>
    <w:r>
      <w:rPr>
        <w:rFonts w:cs="B Lotus"/>
        <w:szCs w:val="22"/>
        <w:rtl w:val="true"/>
        <w:lang w:bidi="fa-IR"/>
      </w:rPr>
      <w:t>تلفن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40</w:t>
    </w:r>
    <w:r>
      <w:rPr>
        <w:rFonts w:cs="B Lotus"/>
        <w:szCs w:val="22"/>
        <w:rtl w:val="true"/>
        <w:lang w:bidi="fa-IR"/>
      </w:rPr>
      <w:t>-</w:t>
    </w:r>
    <w:r>
      <w:rPr>
        <w:rFonts w:cs="B Lotus"/>
        <w:szCs w:val="22"/>
        <w:lang w:bidi="fa-IR"/>
      </w:rPr>
      <w:t>33337538</w:t>
    </w:r>
    <w:r>
      <w:rPr>
        <w:rFonts w:cs="B Lotus"/>
        <w:szCs w:val="22"/>
        <w:rtl w:val="true"/>
        <w:lang w:bidi="fa-IR"/>
      </w:rPr>
      <w:t xml:space="preserve"> | </w:t>
    </w:r>
    <w:r>
      <w:rPr>
        <w:rFonts w:cs="B Lotus"/>
        <w:szCs w:val="22"/>
        <w:rtl w:val="true"/>
        <w:lang w:bidi="fa-IR"/>
      </w:rPr>
      <w:t>كدپستي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6931851147</w:t>
    </w:r>
    <w:r>
      <w:rPr>
        <w:rFonts w:cs="B Lotus"/>
        <w:szCs w:val="22"/>
        <w:rtl w:val="true"/>
        <w:lang w:bidi="fa-IR"/>
      </w:rPr>
      <w:t xml:space="preserve">    |    </w:t>
    </w:r>
    <w:r>
      <w:rPr>
        <w:rFonts w:cs="B Lotus"/>
        <w:szCs w:val="22"/>
        <w:rtl w:val="true"/>
        <w:lang w:bidi="fa-IR"/>
      </w:rPr>
      <w:t>فكس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3333647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5239"/>
      <w:gridCol w:w="990"/>
      <w:gridCol w:w="1587"/>
    </w:tblGrid>
    <w:tr>
      <w:trPr/>
      <w:tc>
        <w:tcPr>
          <w:tcW w:w="2605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2610" w:leader="none"/>
            </w:tabs>
            <w:jc w:val="center"/>
            <w:rPr>
              <w:rFonts w:cs="B Titr"/>
              <w:sz w:val="28"/>
              <w:szCs w:val="28"/>
              <w:lang w:bidi="fa-IR"/>
            </w:rPr>
          </w:pPr>
          <w:r>
            <w:rPr>
              <w:rFonts w:cs="B Titr"/>
              <w:sz w:val="28"/>
              <w:szCs w:val="28"/>
              <w:rtl w:val="true"/>
              <w:lang w:val="en-US" w:eastAsia="en-US" w:bidi="fa-IR"/>
            </w:rPr>
            <w:drawing>
              <wp:inline distT="0" distB="0" distL="0" distR="0">
                <wp:extent cx="685800" cy="666750"/>
                <wp:effectExtent l="0" t="0" r="0" b="0"/>
                <wp:docPr id="4" name="Picture 802486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02486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Titr"/>
              <w:sz w:val="20"/>
              <w:szCs w:val="20"/>
              <w:lang w:bidi="fa-IR"/>
            </w:rPr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دانشگا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علوم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پزشکی</w:t>
          </w:r>
        </w:p>
        <w:p>
          <w:pPr>
            <w:pStyle w:val="Header"/>
            <w:jc w:val="center"/>
            <w:rPr/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خدما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بهداشتی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درمانی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ایلام</w:t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بسمه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تعال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12"/>
              <w:szCs w:val="12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ماره</w:t>
          </w:r>
          <w:r>
            <w:rPr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پ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گ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</w:p>
      </w:tc>
      <w:tc>
        <w:tcPr>
          <w:tcW w:w="1587" w:type="dxa"/>
          <w:tcBorders/>
        </w:tcPr>
        <w:p>
          <w:pPr>
            <w:pStyle w:val="Header"/>
            <w:jc w:val="left"/>
            <w:rPr>
              <w:rFonts w:cs="B Titr"/>
              <w:sz w:val="14"/>
              <w:szCs w:val="14"/>
              <w:lang w:bidi="fa-IR"/>
            </w:rPr>
          </w:pPr>
          <w:bookmarkStart w:id="8" w:name="FollowID"/>
          <w:bookmarkEnd w:id="8"/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  <w:r>
            <w:rPr>
              <w:rFonts w:cs="B Titr"/>
              <w:sz w:val="14"/>
              <w:szCs w:val="14"/>
              <w:lang w:bidi="fa-IR"/>
            </w:rPr>
            <w:t>2686328</w:t>
          </w: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</w:tr>
    <w:tr>
      <w:trPr/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جمهور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اسلام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ا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ران</w:t>
          </w:r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1587" w:type="dxa"/>
          <w:tcBorders/>
        </w:tcPr>
        <w:tbl>
          <w:tblPr>
            <w:bidiVisual w:val="true"/>
            <w:tblW w:w="1088" w:type="dxa"/>
            <w:jc w:val="left"/>
            <w:tblInd w:w="9117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"/>
            <w:gridCol w:w="604"/>
            <w:gridCol w:w="239"/>
            <w:gridCol w:w="239"/>
          </w:tblGrid>
          <w:tr>
            <w:trPr/>
            <w:tc>
              <w:tcPr>
                <w:tcW w:w="6" w:type="dxa"/>
                <w:tcBorders/>
              </w:tcPr>
              <w:p>
                <w:pPr>
                  <w:pStyle w:val="Header"/>
                  <w:snapToGrid w:val="false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Cs w:val="22"/>
                    <w:rtl w:val="true"/>
                    <w:lang w:bidi="fa-IR"/>
                  </w:rPr>
                </w:r>
                <w:bookmarkStart w:id="9" w:name="ExportEntityNumber"/>
                <w:bookmarkStart w:id="10" w:name="ExportEntityNumber"/>
                <w:bookmarkEnd w:id="10"/>
              </w:p>
            </w:tc>
            <w:tc>
              <w:tcPr>
                <w:tcW w:w="604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٥٧١٨٩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Cs w:val="22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٢٢</w:t>
                </w:r>
              </w:p>
            </w:tc>
          </w:tr>
        </w:tbl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</w:tr>
    <w:tr>
      <w:trPr/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زارت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بهداشت،درمان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آموزش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پزشک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تار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خ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1587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bookmarkStart w:id="11" w:name="ExportPersianDate"/>
          <w:bookmarkEnd w:id="11"/>
          <w:r>
            <w:rPr>
              <w:rFonts w:cs="B Titr"/>
              <w:sz w:val="22"/>
              <w:szCs w:val="22"/>
              <w:lang w:bidi="fa-IR"/>
            </w:rPr>
            <w:t>11/10/1402</w:t>
          </w:r>
        </w:p>
      </w:tc>
    </w:tr>
    <w:tr>
      <w:trPr/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snapToGrid w:val="false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  <w:bookmarkStart w:id="12" w:name="shoar"/>
          <w:bookmarkStart w:id="13" w:name="shoar"/>
          <w:bookmarkEnd w:id="13"/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پ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ست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1587" w:type="dxa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</w:tr>
    <w:tr>
      <w:trPr>
        <w:trHeight w:val="638" w:hRule="atLeast"/>
      </w:trPr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  <w:t>«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جهش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تولید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با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مشارکت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مردم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»</w:t>
          </w:r>
        </w:p>
      </w:tc>
      <w:tc>
        <w:tcPr>
          <w:tcW w:w="990" w:type="dxa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1587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8:16:00Z</dcterms:created>
  <dc:creator>Yaser</dc:creator>
  <dc:description/>
  <dc:language>en-US</dc:language>
  <cp:lastModifiedBy>heydariyanzadeh</cp:lastModifiedBy>
  <cp:lastPrinted>2008-01-08T12:19:00Z</cp:lastPrinted>
  <dcterms:modified xsi:type="dcterms:W3CDTF">2024-07-14T08:16:00Z</dcterms:modified>
  <cp:revision>2</cp:revision>
  <dc:subject/>
  <dc:title/>
</cp:coreProperties>
</file>